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125857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>Ver.2.0, 1.2.2025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ANSACTION ACCOUNT OPENING FOR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.</w:t>
        <w:tab/>
        <w:t>COMPANY DATA</w:t>
      </w:r>
    </w:p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4881"/>
      </w:tblGrid>
      <w:tr>
        <w:trPr>
          <w:trHeight w:val="301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itle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hort title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eat (street, number, ZIP code, place)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261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/>
            </w:pPr>
            <w:r>
              <w:rPr>
                <w:rFonts w:cs="Tahoma" w:ascii="Tahoma" w:hAnsi="Tahoma"/>
                <w:sz w:val="20"/>
              </w:rPr>
              <w:t>Registration numbe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/>
            </w:pPr>
            <w:r>
              <w:rPr>
                <w:rFonts w:cs="Tahoma" w:ascii="Tahoma" w:hAnsi="Tahoma"/>
                <w:sz w:val="20"/>
              </w:rPr>
              <w:t>Croatian ID number (</w:t>
            </w:r>
            <w:r>
              <w:rPr>
                <w:rFonts w:cs="Tahoma" w:ascii="Tahoma" w:hAnsi="Tahoma"/>
                <w:sz w:val="20"/>
                <w:szCs w:val="20"/>
              </w:rPr>
              <w:t>OIB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/>
            </w:pPr>
            <w:r>
              <w:rPr>
                <w:rFonts w:cs="Tahoma" w:ascii="Tahoma" w:hAnsi="Tahoma"/>
                <w:sz w:val="20"/>
              </w:rPr>
              <w:t>Fax numbe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/>
            </w:pPr>
            <w:r>
              <w:rPr>
                <w:rFonts w:cs="Tahoma" w:ascii="Tahoma" w:hAnsi="Tahoma"/>
                <w:sz w:val="20"/>
              </w:rPr>
              <w:t>Statistical Classification Cod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/>
            </w:pPr>
            <w:r>
              <w:rPr>
                <w:rFonts w:cs="Tahoma" w:ascii="Tahoma" w:hAnsi="Tahoma"/>
                <w:sz w:val="20"/>
              </w:rPr>
              <w:t>Tel/mobile n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tab/>
        <w:t>REQUEST FOR OPENING THE ACCOUNT</w:t>
      </w:r>
    </w:p>
    <w:p>
      <w:pPr>
        <w:pStyle w:val="Normal"/>
        <w:tabs>
          <w:tab w:val="clear" w:pos="708"/>
          <w:tab w:val="left" w:pos="440" w:leader="none"/>
          <w:tab w:val="left" w:pos="31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1_1327839305"/>
      <w:bookmarkStart w:id="1" w:name="__Fieldmark__11_1327839305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For regular operations</w:t>
      </w:r>
    </w:p>
    <w:p>
      <w:pPr>
        <w:pStyle w:val="Normal"/>
        <w:tabs>
          <w:tab w:val="clear" w:pos="708"/>
          <w:tab w:val="left" w:pos="440" w:leader="none"/>
          <w:tab w:val="left" w:pos="31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2_1327839305"/>
      <w:bookmarkStart w:id="3" w:name="__Fieldmark__12_1327839305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For assets not liable to legally enforced collections according to regulations</w:t>
      </w:r>
    </w:p>
    <w:p>
      <w:pPr>
        <w:pStyle w:val="Normal"/>
        <w:tabs>
          <w:tab w:val="clear" w:pos="708"/>
          <w:tab w:val="left" w:pos="440" w:leader="none"/>
        </w:tabs>
        <w:ind w:left="3300" w:hanging="33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3_1327839305"/>
      <w:bookmarkStart w:id="5" w:name="__Fieldmark__13_1327839305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For operations of the organization part of the Company  </w:t>
      </w:r>
    </w:p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5_1327839305"/>
      <w:bookmarkStart w:id="7" w:name="__Fieldmark__15_1327839305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For special purpos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ragraph">
                  <wp:posOffset>26035</wp:posOffset>
                </wp:positionV>
                <wp:extent cx="249936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31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9pt;mso-wrap-distance-left:9pt;mso-wrap-distance-right:9pt;mso-wrap-distance-top:0pt;mso-wrap-distance-bottom:0pt;margin-top:2.0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3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  <w:tab/>
      </w:r>
      <w:r>
        <w:rPr>
          <w:rFonts w:cs="Tahoma" w:ascii="Tahoma" w:hAnsi="Tahoma"/>
          <w:sz w:val="20"/>
        </w:rPr>
        <w:t>DELIVERY OF THE ACCOUNT STATEMENTS</w:t>
      </w:r>
    </w:p>
    <w:p>
      <w:pPr>
        <w:sectPr>
          <w:footerReference w:type="default" r:id="rId3"/>
          <w:type w:val="continuous"/>
          <w:pgSz w:w="11906" w:h="16838"/>
          <w:pgMar w:left="2400" w:right="2400" w:gutter="0" w:header="0" w:top="597" w:footer="720" w:bottom="776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tLeast" w:line="20"/>
        <w:ind w:left="49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6_1327839305"/>
      <w:bookmarkStart w:id="9" w:name="__Fieldmark__16_1327839305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Internet banking</w:t>
      </w:r>
    </w:p>
    <w:p>
      <w:pPr>
        <w:pStyle w:val="Normal"/>
        <w:spacing w:lineRule="atLeast" w:line="20"/>
        <w:ind w:left="49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17_1327839305"/>
      <w:bookmarkStart w:id="11" w:name="__Fieldmark__17_1327839305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 the Bank branch</w:t>
      </w:r>
    </w:p>
    <w:p>
      <w:pPr>
        <w:pStyle w:val="Normal"/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</w:t>
      </w:r>
    </w:p>
    <w:p>
      <w:pPr>
        <w:pStyle w:val="Normal"/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/>
        <w:ind w:left="330" w:hanging="330"/>
        <w:jc w:val="left"/>
        <w:rPr>
          <w:rFonts w:ascii="Tahoma" w:hAnsi="Tahoma" w:cs="Tahoma"/>
          <w:sz w:val="20"/>
          <w:szCs w:val="20"/>
          <w:u w:val="single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19_1327839305"/>
      <w:bookmarkStart w:id="13" w:name="__Fieldmark__19_1327839305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-mai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3125</wp:posOffset>
                </wp:positionH>
                <wp:positionV relativeFrom="paragraph">
                  <wp:posOffset>34925</wp:posOffset>
                </wp:positionV>
                <wp:extent cx="881380" cy="227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31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7.9pt;mso-wrap-distance-left:9pt;mso-wrap-distance-right:9pt;mso-wrap-distance-top:0pt;mso-wrap-distance-bottom:0pt;margin-top:2.7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1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3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0" w:right="2400" w:gutter="0" w:header="0" w:top="597" w:footer="720" w:bottom="776"/>
          <w:cols w:num="2" w:space="708" w:equalWidth="true" w:sep="false"/>
          <w:formProt w:val="true"/>
          <w:textDirection w:val="lrTb"/>
          <w:docGrid w:type="default" w:linePitch="299" w:charSpace="0"/>
        </w:sectPr>
      </w:pP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  <w:tab/>
      </w:r>
      <w:r>
        <w:rPr>
          <w:rFonts w:cs="Tahoma" w:ascii="Tahoma" w:hAnsi="Tahoma"/>
          <w:sz w:val="20"/>
        </w:rPr>
        <w:t>FREQUENCY OF ACCOUNT STATEMENTS</w:t>
      </w:r>
    </w:p>
    <w:p>
      <w:pPr>
        <w:sectPr>
          <w:type w:val="continuous"/>
          <w:pgSz w:w="11906" w:h="16838"/>
          <w:pgMar w:left="2400" w:right="2400" w:gutter="0" w:header="0" w:top="597" w:footer="720" w:bottom="776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20_1327839305"/>
      <w:bookmarkStart w:id="15" w:name="__Fieldmark__20_1327839305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Daily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21_1327839305"/>
      <w:bookmarkStart w:id="17" w:name="__Fieldmark__21_1327839305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Weekly 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22_1327839305"/>
      <w:bookmarkStart w:id="19" w:name="__Fieldmark__22_1327839305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Monthly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8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18"/>
        <w:gridCol w:w="688"/>
        <w:gridCol w:w="1426"/>
      </w:tblGrid>
      <w:tr>
        <w:trPr/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 on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 the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tion of personal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e and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, surname and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onship Manager authorisation for account opening: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center"/>
        <w:rPr/>
      </w:pPr>
      <w:r>
        <w:rPr/>
        <w:t>For the Company</w:t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surname of the authorized signatory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IB</w:t>
            </w:r>
          </w:p>
        </w:tc>
      </w:tr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tLeast" w:line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tLeast" w:line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rsonal identification document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and number</w:t>
            </w:r>
          </w:p>
        </w:tc>
      </w:tr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tLeast" w:line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8"/>
          <w:szCs w:val="18"/>
        </w:rPr>
        <w:t>Signature of the authorized person for the company should be verified by Notary Public, and a photocopy of the authorize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al identification documen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hould be enclosed </w:t>
      </w:r>
    </w:p>
    <w:sectPr>
      <w:type w:val="continuous"/>
      <w:pgSz w:w="11906" w:h="16838"/>
      <w:pgMar w:left="2400" w:right="2400" w:gutter="0" w:header="0" w:top="597" w:footer="720" w:bottom="776"/>
      <w:cols w:num="2" w:space="720" w:equalWidth="true" w:sep="false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4"/>
        <w:szCs w:val="16"/>
      </w:rPr>
      <w:t>J&amp;T banka d.d. – Transaction Account opening form – Feb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0" w:leader="none"/>
      </w:tabs>
      <w:spacing w:lineRule="auto" w:line="312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40" w:leader="none"/>
      </w:tabs>
      <w:spacing w:lineRule="atLeast" w:line="20"/>
      <w:ind w:left="435" w:hanging="43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7:00Z</dcterms:created>
  <dc:creator>Zvonimir Jasek</dc:creator>
  <dc:description/>
  <cp:keywords/>
  <dc:language>en-US</dc:language>
  <cp:lastModifiedBy>Danijela Šeruga Mašić</cp:lastModifiedBy>
  <cp:lastPrinted>2019-01-14T12:02:00Z</cp:lastPrinted>
  <dcterms:modified xsi:type="dcterms:W3CDTF">2025-01-31T08:57:00Z</dcterms:modified>
  <cp:revision>3</cp:revision>
  <dc:subject/>
  <dc:title>ZAHTJEV ZA OTVARANJE RAČUNA</dc:title>
</cp:coreProperties>
</file>